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НИСТАРСТВО ФИНАНСИЈА И ПРИВРЕ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ектор за интерну ревизију и буџетску ревизи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ељење за буџетску инспекциј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 е о г р а д</w:t>
      </w:r>
    </w:p>
    <w:p>
      <w:pPr>
        <w:pStyle w:val="Normal"/>
        <w:jc w:val="both"/>
        <w:rPr/>
      </w:pPr>
      <w:r>
        <w:rPr>
          <w:b/>
          <w:lang w:val="sr-CS"/>
        </w:rPr>
        <w:t>Кнеза Милоша бр.</w:t>
      </w:r>
      <w:r>
        <w:rPr>
          <w:b/>
        </w:rPr>
        <w:t xml:space="preserve"> </w:t>
      </w:r>
      <w:r>
        <w:rPr>
          <w:b/>
          <w:lang w:val="sr-CS"/>
        </w:rPr>
        <w:t>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: Захтев за вршење буџетске инспек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индикат Радио телевизије Србије „Независност“, Београд, Таковска бр.10 (у даљем тексту: Синдикат РТС „Независност“), подноси захтев за вршење буџетске инспекције у Радиодифузној установи Радио телевизија Србије, Београд, Таковска бр.10, због ненаменског и незаконитог трошења јавних средстава, супротно позитивним прописима и општим актима послодавц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индикат РТС „Независност“ у оквиру својих надлежности и сазнања, на основу синдикалног деловања, мишљења је да се јавна средства за обављање делатности Радиодифузне установе РТС користе супротно општим актима послодавца и на штету запослених и пореских обвезника, који за обављање делатности јавног сервиса издвајају средства, путем претплате и порез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ма сазнању које Синдикат РТС „Независност“ има, у РТС-у постоје облигационо-правни послови – уговори, који су потписани и реализовани – исплаћени без законске процедуре, супротно Закону о јавним набавкама и супротно тржишним условима пословањ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лодавац, преко именованог и овлашћеног лица, генералног директора Александра Тијанића, користи јавна средства и у приватне сврхе, нпр. даје на коришћење шест аутомобила марке „Хонда“, који су власништво РТС-а, на располагање и коришћење у приватне сврхе тзв. повлашћеним запосленима, без поштовања општих аката послодавца – правилни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зиром, да Синдикат има ограничене надлежности, да у оквиру своје синдикалне делатности дође до података који могу бити релевантни за незаконит рад послодавца, предлажемо да се буџетска инспекција у оквиру својих надлежности укључи у надзор законитости рада у РДУ РТ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</w:t>
        <w:tab/>
        <w:tab/>
        <w:tab/>
        <w:tab/>
        <w:tab/>
        <w:tab/>
        <w:tab/>
      </w:r>
      <w:r>
        <w:rPr>
          <w:b/>
          <w:lang w:val="sr-CS"/>
        </w:rPr>
        <w:t>Подносилац захтева</w:t>
      </w:r>
    </w:p>
    <w:p>
      <w:pPr>
        <w:pStyle w:val="Normal"/>
        <w:jc w:val="both"/>
        <w:rPr/>
      </w:pPr>
      <w:r>
        <w:rPr>
          <w:lang w:val="sr-CS"/>
        </w:rPr>
        <w:t>10.12.2012.г.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СИНДИКАТ РТС НЕЗАВИС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Милановић Драган, главни повереник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4860"/>
    </w:tblGrid>
    <w:tr>
      <w:trPr/>
      <w:tc>
        <w:tcPr>
          <w:tcW w:w="5940" w:type="dxa"/>
          <w:tcBorders/>
        </w:tcPr>
        <w:p>
          <w:pPr>
            <w:pStyle w:val="Header"/>
            <w:rPr/>
          </w:pPr>
          <w:r>
            <w:rPr>
              <w:b/>
              <w:lang w:val="es-AR"/>
            </w:rPr>
            <w:object w:dxaOrig="1532" w:dyaOrig="2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55pt;height:71.25pt" filled="f" o:ole="">
                <v:imagedata r:id="rId2" o:title=""/>
              </v:shape>
              <o:OLEObject Type="Embed" ProgID="" ShapeID="ole_rId1" DrawAspect="Content" ObjectID="_1611358888" r:id="rId1"/>
            </w:object>
          </w:r>
          <w:r>
            <w:rPr>
              <w:b/>
              <w:lang w:val="es-AR"/>
            </w:rPr>
            <w:object w:dxaOrig="5496" w:dyaOrig="13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13.75pt;height:51.5pt" filled="f" o:ole="">
                <v:imagedata r:id="rId4" o:title=""/>
              </v:shape>
              <o:OLEObject Type="Embed" ProgID="" ShapeID="ole_rId3" DrawAspect="Content" ObjectID="_588058424" r:id="rId3"/>
            </w:objec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indikat  RTS “Nezavisnost”Takovska 10  </w:t>
          </w:r>
        </w:p>
        <w:p>
          <w:pPr>
            <w:pStyle w:val="Header"/>
            <w:jc w:val="right"/>
            <w:rPr/>
          </w:pPr>
          <w:r>
            <w:rPr/>
            <w:t>11000 Beograd</w:t>
          </w:r>
        </w:p>
        <w:p>
          <w:pPr>
            <w:pStyle w:val="Header"/>
            <w:jc w:val="right"/>
            <w:rPr/>
          </w:pPr>
          <w:r>
            <w:rPr/>
            <w:t>tel/fax 011 321 16 59</w:t>
          </w:r>
        </w:p>
        <w:p>
          <w:pPr>
            <w:pStyle w:val="Header"/>
            <w:jc w:val="right"/>
            <w:rPr/>
          </w:pPr>
          <w:r>
            <w:rPr/>
            <w:t>011 321 16 90</w:t>
          </w:r>
        </w:p>
        <w:p>
          <w:pPr>
            <w:pStyle w:val="Header"/>
            <w:jc w:val="right"/>
            <w:rPr>
              <w:lang w:val="sr-Latn-CS"/>
            </w:rPr>
          </w:pPr>
          <w:r>
            <w:rPr/>
            <w:t>E-mail:rtsnezavisni@</w:t>
          </w:r>
          <w:r>
            <w:rPr>
              <w:lang w:val="sr-Latn-CS"/>
            </w:rPr>
            <w:t>rts.rs</w:t>
          </w:r>
        </w:p>
        <w:p>
          <w:pPr>
            <w:pStyle w:val="Header"/>
            <w:jc w:val="right"/>
            <w:rPr/>
          </w:pPr>
          <w:r>
            <w:rPr/>
            <w:t>www.nezavisnostrts.org.rs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3:00Z</dcterms:created>
  <dc:creator>milena</dc:creator>
  <dc:description/>
  <cp:keywords/>
  <dc:language>en-US</dc:language>
  <cp:lastModifiedBy>milena</cp:lastModifiedBy>
  <cp:lastPrinted>2012-12-17T05:57:00Z</cp:lastPrinted>
  <dcterms:modified xsi:type="dcterms:W3CDTF">2012-12-17T04:58:00Z</dcterms:modified>
  <cp:revision>4</cp:revision>
  <dc:subject/>
  <dc:title>Upravnom odboru RDU RTS </dc:title>
</cp:coreProperties>
</file>